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 отдела 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финансового и имущественного обеспечения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вгуста 20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в 14-00 ча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августа 2024 года в 10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ргизова Ольга Георг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виленко Олег Викторович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23-12-26T09:50:00Z</cp:lastPrinted>
  <dcterms:modified xsi:type="dcterms:W3CDTF">2024-07-17T10:39:00Z</dcterms:modified>
  <cp:revision>16</cp:revision>
  <dc:subject/>
  <dc:title/>
</cp:coreProperties>
</file>